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ditional Form for Business Visa Applicant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lease Type out and submit with the online registered Visa application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9"/>
        <w:gridCol w:w="406"/>
        <w:gridCol w:w="61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e of the applican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bile No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e of the Applicant’s company in Vietnam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lephone No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bsite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usiness activities of the company in Vietnam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</w:rPr>
              <w:t>(Please indicate briefly nature of business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e of the trading partner/company in India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lephone No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bsit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tact person’s name and designati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urpose of the visit to India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</w:rPr>
              <w:t>(Please give brief description of the purpose of your visit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993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lease use extra sheet if required.</w:t>
      </w:r>
    </w:p>
    <w:sectPr>
      <w:type w:val="nextPage"/>
      <w:pgSz w:w="11906" w:h="16838"/>
      <w:pgMar w:left="1440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6:00Z</dcterms:created>
  <dc:creator>phong thang</dc:creator>
  <dc:description/>
  <dc:language>en-US</dc:language>
  <cp:lastModifiedBy>phong thang</cp:lastModifiedBy>
  <dcterms:modified xsi:type="dcterms:W3CDTF">2017-03-28T07:46:00Z</dcterms:modified>
  <cp:revision>2</cp:revision>
  <dc:subject/>
  <dc:title/>
</cp:coreProperties>
</file>